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хром 005А  ГОСТ 4755-91 фр. 20-100 мм.  – </w:t>
            </w:r>
            <w:r>
              <w:rPr>
                <w:sz w:val="18"/>
                <w:szCs w:val="18"/>
                <w:lang w:val="en-US" w:eastAsia="ar-SA"/>
              </w:rPr>
              <w:t>2</w:t>
            </w:r>
            <w:r>
              <w:rPr>
                <w:sz w:val="18"/>
                <w:szCs w:val="18"/>
                <w:lang w:eastAsia="ar-SA"/>
              </w:rPr>
              <w:t xml:space="preserve">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Поставка осуществляется партия ми не более 1 тн. по согласованному графику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хром 005А   ГОСТ 4757-91 крупность    20-10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7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9» октября 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9» октября 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9» октября 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>9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7.07.2020 г. период поставки:  октябрь-ноябрь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8-27T05:55:00Z</dcterms:modified>
  <cp:revision>148</cp:revision>
  <dc:subject/>
  <dc:title>Тендерная заявка  №1</dc:title>
</cp:coreProperties>
</file>